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УТВЕРЖДЕНО</w:t>
        <w:tab/>
        <w:tab/>
        <w:tab/>
        <w:tab/>
        <w:t xml:space="preserve">       СОГЛАСОВАНО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 Спортклуба АнГТУ                   Зав. Кафедрой  ОД                                Ректор АнГТУ                                   </w:t>
      </w:r>
    </w:p>
    <w:p>
      <w:pPr>
        <w:pStyle w:val="Normal"/>
        <w:rPr/>
      </w:pPr>
      <w:r>
        <w:rPr>
          <w:sz w:val="24"/>
        </w:rPr>
        <w:t>И.Н. Ярошевич                                                    О.В. Ситосанова</w:t>
        <w:tab/>
        <w:t xml:space="preserve">                         А.В. Баде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                             ____________________           __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ортивно-массовых мероприятий спортклуба АнГТУ на </w:t>
      </w:r>
      <w:r>
        <w:rPr>
          <w:b/>
          <w:bCs/>
          <w:sz w:val="28"/>
          <w:szCs w:val="44"/>
        </w:rPr>
        <w:t>2024/2025г</w:t>
      </w:r>
      <w:r>
        <w:rPr>
          <w:b/>
          <w:bCs/>
          <w:sz w:val="28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7"/>
        <w:gridCol w:w="1595"/>
        <w:gridCol w:w="1680"/>
        <w:gridCol w:w="192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спорта (наименование соревнова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преподав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И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убок первокурсник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рошевич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ТОЛЬНЫЙ ТЕННИС </w:t>
            </w:r>
            <w:r>
              <w:rPr/>
              <w:t>«Кубок первокурсн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бок первокурсн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жанов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Кубок первокурсника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.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Кубок первокурсн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хма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/>
              <w:t>Кубок АнГТУ по футзал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НИВЕРСИТЕТСКАЯ ЛЫЖНЯ 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/б Ерм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ИТБО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шевич И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32"/>
                <w:szCs w:val="32"/>
              </w:rPr>
              <w:t>ШАХМАТ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32"/>
              </w:rPr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хматный кл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 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жанов А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ОЕ ДВОЕБОРЬЕ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з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АТЛЕТ/КРОСС</w:t>
            </w:r>
          </w:p>
          <w:p>
            <w:pPr>
              <w:pStyle w:val="Normal"/>
              <w:jc w:val="center"/>
              <w:rPr/>
            </w:pPr>
            <w:r>
              <w:rPr/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К   АнГ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ошевич И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рт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ЕРЕТЯГИВАНИЕ КАНАТ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Cs w:val="32"/>
              </w:rPr>
              <w:t xml:space="preserve">          </w:t>
            </w:r>
            <w:r>
              <w:rPr>
                <w:szCs w:val="32"/>
              </w:rPr>
              <w:t>Спартакиада АнГ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. площад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ЕЙБОЛ,  Н </w:t>
            </w:r>
            <w:r>
              <w:rPr>
                <w:b/>
                <w:bCs/>
                <w:sz w:val="40"/>
                <w:szCs w:val="40"/>
              </w:rPr>
              <w:t xml:space="preserve">/ </w:t>
            </w:r>
            <w:r>
              <w:rPr>
                <w:b/>
                <w:bCs/>
              </w:rPr>
              <w:t>ТЕННИ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и ППС и сотруд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К АнГ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кл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2:00Z</dcterms:created>
  <dc:creator>1</dc:creator>
  <dc:description/>
  <cp:keywords/>
  <dc:language>en-US</dc:language>
  <cp:lastModifiedBy>Admin</cp:lastModifiedBy>
  <cp:lastPrinted>2024-09-24T12:33:00Z</cp:lastPrinted>
  <dcterms:modified xsi:type="dcterms:W3CDTF">2024-09-24T04:33:00Z</dcterms:modified>
  <cp:revision>25</cp:revision>
  <dc:subject/>
  <dc:title>СОГЛАСОВАНО</dc:title>
</cp:coreProperties>
</file>